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/>
      </w:pP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様式№　</w:t>
      </w:r>
      <w:r>
        <w:rPr>
          <w:color w:val="000000"/>
        </w:rPr>
        <w:t>１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撮　影・掲　載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許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可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申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請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澁澤シティプレイス永代</w:t>
      </w:r>
    </w:p>
    <w:p>
      <w:pPr>
        <w:pStyle w:val="Normal"/>
        <w:rPr/>
      </w:pPr>
      <w:r>
        <w:rPr>
          <w:sz w:val="22"/>
          <w:szCs w:val="22"/>
        </w:rPr>
        <w:t>防災センター　殿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部署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届出者　　　　　　　　　　㊞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ㇾ：チェック願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0"/>
          <w:szCs w:val="20"/>
        </w:rPr>
        <w:t>下記内容にて澁澤シティプレイス永代外観及び外周風景・共用部内での撮影を行いたく許可願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下記添付画像にて掲載を行いたく許可願います。（　　月　　日撮影許可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　　時　　分　～　至・　　時　　分　まで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責任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枚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記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営利目的での撮影は禁止いたします。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他社テナントの社員、社名、ロゴ等の撮影は禁止いた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写真は掲載前に提出いただき必ず防災センターの許可を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提出いただいた写真はご返却致しませんのでご了解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提出写真の種類は問いません（写真、コピー、電子データ等）。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動画の場合はＤＶＤまたは対象部分の静止画像といたします。</w:t>
            </w:r>
          </w:p>
        </w:tc>
      </w:tr>
      <w:tr>
        <w:trPr>
          <w:trHeight w:val="3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掲載画</w:t>
            </w:r>
            <w:r>
              <w:rPr>
                <w:spacing w:val="2"/>
                <w:kern w:val="0"/>
                <w:sz w:val="22"/>
                <w:szCs w:val="22"/>
              </w:rPr>
              <w:t>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撮影許</w:t>
            </w:r>
            <w:r>
              <w:rPr>
                <w:spacing w:val="2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掲載許</w:t>
            </w:r>
            <w:r>
              <w:rPr>
                <w:spacing w:val="2"/>
                <w:kern w:val="0"/>
                <w:sz w:val="22"/>
                <w:szCs w:val="22"/>
              </w:rPr>
              <w:t>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センター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センター　　月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4:00Z</dcterms:created>
  <dc:creator>澁澤倉庫株式会社</dc:creator>
  <dc:description/>
  <cp:keywords/>
  <dc:language>en-US</dc:language>
  <cp:lastModifiedBy>FJ-USER</cp:lastModifiedBy>
  <cp:lastPrinted>2008-10-22T10:45:00Z</cp:lastPrinted>
  <dcterms:modified xsi:type="dcterms:W3CDTF">2012-08-30T02:24:00Z</dcterms:modified>
  <cp:revision>6</cp:revision>
  <dc:subject/>
  <dc:title>澁澤シティプレイス永代　　　           様式№　１５</dc:title>
</cp:coreProperties>
</file>